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9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14 февраля 2025 года</w:t>
        <w:tab/>
        <w:tab/>
        <w:tab/>
        <w:tab/>
        <w:tab/>
        <w:tab/>
        <w:tab/>
        <w:t xml:space="preserve">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 Югорского судебного района Ханты-Мансийского автономного округа - Югры Байкина В.А., рассмотрев дело об административном правонарушении № 214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икова Владимира Загит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--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 xml:space="preserve">---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- *,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спорт  - *</w:t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8"/>
          <w:szCs w:val="28"/>
        </w:rPr>
        <w:t xml:space="preserve">установил: 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8"/>
        <w:rPr/>
      </w:pPr>
      <w:r>
        <w:rPr>
          <w:sz w:val="28"/>
          <w:szCs w:val="28"/>
        </w:rPr>
        <w:t>Садиков В.З. 00:01 часов 16.01.2025 года в *,  будучи привлеченным 05.11.2024 года к административной ответственности на основании постановления по делу об административном правонарушении № 2284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, к административному наказанию в виде штрафа в размере 51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адиков В.З. в судебном заседании вину признал, показал, что постановление не обжаловал, за отсрочкой, рассрочкой исполнения наказания не обращался. Не оплатил штраф, так как забыл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адикова В.З. в совершении инкриминируемого правонарушения,  полностью подтверждается протоколом об административном правонарушении, из которого следует, что Садиков В.З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05.11.2024 года, которое вступило в законную силу 16.11.2024 года; справкой ОМВД России о том, что Садиков В.З. не уплатил административный штраф по постановлению от 05.11.2024 года; рапортом ст.УУП ОМВД России по г.Югорску А.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15.01.2025 года включитель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адикова В.З.  установленной, квалифицирует п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ч.ч.1, 2 ст. 4.2 КоАП РФ обстоятельствами, смягчающими административную ответственность, являются  признание вины, раская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 мировой судья считает возможным и целесообразным назначить  наказание в виде административного арес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Садикова Владимира Загитовича виновным в совершении административного правонарушения, предусмотренного ч.1 ст. 20.25 КоАП РФ,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2 (дв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Срок административного ареста исчислять с 07:44 часов 13.02.2025 года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31"/>
        <w:ind w:firstLine="720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2 </w:t>
        <w:tab/>
        <w:tab/>
        <w:tab/>
        <w:tab/>
        <w:tab/>
        <w:tab/>
        <w:tab/>
        <w:t xml:space="preserve">  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